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SGEN v1.0 (c)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with AMOS (c) 1990 Mandarin/Ja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ndrew Kreib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ND OF FILE FOR ADDITIONAL DOCS/CHANGES FOR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refers to IFSgen and IFSgenDEM. The DEM vers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al thing except that all saves have been disabl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self a lot of time (and your pictures) by register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toggle Wbench screen use left-Amiga-A (Alt-N and M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without using the quit menu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chine is an A500 with 1 meg of ram. I forked out a lot of har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for the extra half meg and I intend getting some use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fore when I write programmes I usually use up plenty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get more speed where possible. I have not tried thi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512k machine, so I don't know if it would run. It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not run on a 512k machine if workbench is loaded and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se some problems when you have generated a lot of triangles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me tries to open the palette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it for a while and especially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from mono to colour and back a lot then you will probably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with fragmented memory which could result in strange thing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r machine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try to fix this in version 3 if I get enough response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 are having this problem. (it only happens to me very rarely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bothered to do anything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M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my wallet would appreciate a little feedback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distribute the DEM version of this software to anyone provi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DISTRIBUTE THE FULL VERSION OF IFSgen TO ANYONE ELS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GISTERED WITH ME. (give them the DEM version inste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 don't make any money from it (apart from a nominal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y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) You may not include any part of it in any commercial re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SHAREWARE or one of its variations) without m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You give me credit for any of my routines in your doc.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the programme you use them in. (FEED MY E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) You distribute this entire doc. file with the program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e .IFS and .IFF files in the drawer. The only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f it is on a magazine's coverdisk and you need the spac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 you may delete the .IFF files, but NOT the .IFS files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lease leave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You may use the demonstration version on the coverdisk of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you include all files with the exception of the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(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) You write back and let me know what you think of it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onation (min $20 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ndrew Krei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irn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.  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and send $20 (Australian dollars please, our bank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tune to convert), I will try and mak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and I will send you the latest upgrade (with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), the AMOS source and some other AMOS routines and game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programmers can also get a copy of the palette procedure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uses. This can be inserted into your own programmes with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uss. Let me know if you want it. FREE to anyone who regist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turally if you think I have done a really fantastic job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you cannot help but show your appreciation by sen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$20 (Australian Dollars!) etc. then I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p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full version and you have registered: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full version and you have not registered: T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ve it to you illegally! Please register and do something anat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easant to the pirate who gave (sold?) it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FS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gen is a programme to generate and display iterated func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S's). These are a type of fractal which exploit the self-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some shapes to produce a code (the IFS code)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enerate the image. One advantage of this is that a typical IF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bout 1/500th the size of the original image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self-similar shape is a fern frond. Each 'branch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d is a smaller copy of the entire fr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s an IFS c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skip this bit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s code is a set of numbers which describes how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n (or any other image) can be derived from the main shape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 defining a matrix which describes the mathematic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tting from the main image to the small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ern example in the programm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for the programme to calculate the matrix you m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oints on the main image and the corresponding 3 points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arts' or transformations. When the programme know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of these points it can work out the IF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labelled the main image A and subsequent transformations 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 The three points on each image are labelled A1,A2,A3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make sure that the points B1,B2,B3 correspon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oints o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S code is a set of 6 numbers for each transformati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labelled A,B,C,D,E and F. These ARE NOT THE SAME as the A,B,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 labelled the points with. Sorry if this is a bi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don't need to worry about the actual IFS co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ot the picture the programme picks a point on the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s one of the transformations at random and applies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which is then plotted. The new point is then subj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, and this process continues until the user selects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e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n = A*X + B*Y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n = C*X + D+Y +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n = new point's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n = new point's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last point's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last point's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C,D,E and F are the IFS code for the randomly selec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generating the image is sometimes known as The Chao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consult any good book on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that I us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actals Everywhere" By Michael Barnsley (Academic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cience of Fractal Images" Edited by H.O.Peitgen and D.S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ringer-Ver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nd EXPLANATION OF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. (A quick tut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IFSGEN you will probably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screen (unless I have got around to making a fancy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omething like that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id, so you can ignore the last sentence. Incidentall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on this screen were generated with this programm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ir associated IFS files with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menus which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art a picture in one of 3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IFS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Triangle from the TRANS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one of the 4 examples from the EX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users will probably find it easiest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 Spiral is the simpl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have selected this you will see three triangles dra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corners of these triangles are labelled A1,A2,A3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ngle) and B1,B2,B3 and C1,C2,C3 (The two smaller triang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 to generate the transformations from the main one)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will be difficult to see because they are obscured b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lect GENERATE from the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clear and you will slowly see the spiral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colours (Green and Blue unless you have already dis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!). This will take a few minute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small green part of the image is really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le image. (In other words it is self-similar, and the green sp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nown as an affine transformation of the whole image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section is also a copy of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mage has 'developed' to your satisfaction select s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menu, and then select Show Triangles from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. This will draw the three triangles on top of your imag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e how the picture is constructed from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elect 'Change Triang B' from the TRANSFORMATI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riangle B drawn in a different colour and a lin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ouse. You now have to redraw the triangl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point 1 first. This time put it in the same place as i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(On the left corner of the big triangle A)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over this point. Next place corner B2 (put it over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2 this time) and finally place corner B3, put it fairly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B3 but not in quite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elect GENERATE again and see how the shap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hape is VERY SENSITIVE to small changes in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like to look at the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RPINSKI constructs a Sierpinski triangle. This one is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. Each of the three small triangles is a smalle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one and each small one contains three smaller on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N draws a fern (surprise 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sists of the main triangle and FOUR transformations.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iangle E) is a bit hard to see. It is a very thin copy of the 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used to generate the stem. You will see the stem in 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nerate it. If you wish to change some of the points on this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. In particular it is very important to keep the small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ight place with respect to the others. I.E. if A2 and B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same place you will get a very strange f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you move A2 make sure that you move B2 to the same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goes for the follow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 and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 and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and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if E3 is not on a straight line between E1 and E2 you will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y fat 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will not do any harm if you don't follow these rules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end up with something that looks nothing like a fer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variations to these triangles can produce a variety of f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ees. To make a tree just move C3 close to the line between C1 and C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ve D3 close to the line between D1 and D3. You could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3 and C2  and D3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! generates the letters IFS! Each letter is made up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IFS! and each small copy is made up of even small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get good at manipulating these you might like to tr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OAD some of the IFS files which I have provided and se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articular you could look at some of the galaxy ifs's which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er. These are all variations of the initial spiral sh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extra triangles added to make the other 3 spiral arms. Mak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riangle G will greatly change the spacing of the a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all density of the galaxy. You can also change the dens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s by stopping the generation earlier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at the IFF picture 'Galaxies' This was made by combin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y ifs's on the same picture. To do this you should use load i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picture, then add your IFS and use Continue (not Generate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you have the triangles in the right position. Keep adding other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s and use the continue option to draw them on your picture.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the picture with save iff. If you haven't guessed it alread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ow the title screen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 if you want your galaxies to look like galaxi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oloured blobs, then you will have to change the palett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of white and grey. If you want to see the colours I used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IFF pictures and then call up the palett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version the IFS file does not save colour information but 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you are getting the hang of things try the oth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nd a picture which displays self-similarity and try to gener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be quite hard at first so start with something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just put a few triangles on the screen and see wha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: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 clears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IFS and SAVE IFS: Load and save the IFS code for the ima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actual pictures. (Use LOAD IFF and SAVE IFF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for this.) SAVE IS DISABLED IN THE D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: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 Do I really need to say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llows you to define and manipulate the various 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iangles) which make up the image. You will need to selec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e effect of any changes o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TRIANG: This adds another triangle to the image.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start an image defini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ing this will result in a line being drawn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sition to somewhere else on the screen (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the other end is, as it is the position of the mou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rtant). If this is the first triangle (Triangle A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oint wil be A1. Move the mouse to the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1 and click the left mouse button. Next place A2 and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hen add at least 2 more triangles. You can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age until you have at least 3 triangles (including A)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any of the others larger than A the imag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n't a fatal problem but you should remember that triangl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fine the position of the whole shape, while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fine the position of SMALLER parts of the shap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ying to produce something in particular keep this in mi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n feel free to experim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ave a maximum of 26 triangles because I ran ou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lphabet, maybe next time I should programme in Chinese?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there is no reason why this could not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RIANGLE: allows you to reposition a triangle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lace all three corners, although the original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until you have finished so that you can see where it w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in version 2 I will fix this so that you can just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rner? (If you want this then write and let me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RIANGLE: Fairly ob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re are two things which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ll other triangles will be relabelled so tha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mplete alphabetical sequence. I.E. if you dele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 will become B, D will become 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cannot delete triangle A. All others use this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did not exist the programme could not calculate the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3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At this stage there is no check to ask if you are sure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: this is to allow you to resize and reposition the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This is done by manipulating the IFS cod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, so you will have to Generate again after selec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IN: allows you to define a rectangular box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left mouse button on where you wan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ner of the box and drag it to the plac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ottom right corner. Let go and the area inside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enlarged to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OUT: works in a similar way to zoom in bu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displayed on the screen will be shrunk to f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x. This will allow you to see any areas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have gon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zoom functions were intended to allow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zing of the image. Excessive use of thes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large rounding off errors. You should be able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y a factor of about 1000 and ZOOM OUT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1,000,000 without any trouble. If you go too f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will not be very accurate but the program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RE: This allows you to recentre the picture.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osshair where you want the new centre to b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ngles will be moved so that this poin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t the centr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 90, 180, 270: Rotate the image 90, 180 and 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 in an anti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X:  Flips the picture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Y:  Flips the picture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 TUNE: Allows you to display and change the posi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FS code of any point or triang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"What is an IFS code?" above.) This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with the letters A to Z at the top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triangles which you have defined. Any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has not been defined SHOULD be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fferent colour and cannot be selected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ngle you wish to fine tune (or just view)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its letter with the mouse.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s of the corner points of your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gether with the associated IFS code. Click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y box you wish to change and retype it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one. (There are a couple of 'slightly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' in this which might appear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make sure that the number in the box is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quit. These will take any number between 1E-1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E+15 (I hope!), but be aware that if you positi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oints at a screen coordinate of 1E+15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programme takes a very long time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ng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another triangle just click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have done selec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You cannot change the IFS code for triangle A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be displayed a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way of getting your original sett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you have pressed return, unless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down somewhere or you have used the SAVE IF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PROJECT menu. Something else for Vers.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/SHOW triangles: Fairly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: This clears the screen and starts the picture 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so disable the TRANSFORMATION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 together with the New, load ifs and save if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ject menu. You cannot generat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at least thre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P: Stops the picture from generating and allow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: This does exactly the same as Generat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s not cleared first. This can be us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generating a picture after it has bee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or generating an image on top of another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ff screen which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: This brings up a palette requester which I wro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mbypal. This is an AMOS procedure which you can inl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own AMO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urrently  supports the follow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message (Gumby's Palette)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left mouse button down while you are over this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screen up and dow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is 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sliders: These work in the usual way, just click on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eft mouse button and drag it along, or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you want i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32 colours are displayed in little boxes on the right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You can select two of thes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 selects the CURRENT colour. Thi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selects the TO colour. This is used b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EAD and CYCLE, to copy, spread or cycle from the current col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TO colour, and also by SWAP to swap the current colour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 and CURRENT colours are outlined in different colou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e them. It is possible that the colours used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s are hard to see because they are the same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colour of the background around the colour bo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of these, GET, COPY, SWAP, CYCLE, SPREAD and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elected with the left (and sometimes right)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SWAP ar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YCLE. Press Left mouse button to cycle forward and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spreads the colour from the current colour to the T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orks in conjunction with the SKIP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KIP is 1 then the spread will skip 1 colour in between ea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it spreads. Best way is to try it! I put this in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it might be useful in a Mandelbrot typ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can be any number you like providing it is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n't think it would be a very good idea to set it to a nu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number of colours between the two colou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ing between. This could cause som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leave th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rings up a window with a number of prese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ick any colour to be changed into one of the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 Pick your CURRENT GET colour by click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 This will not disturb your CURR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lthough the outlines on these boxes may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get window is open. (They will return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open this window the CURRENT GET colour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number 2 (third from the left on the top row)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change this colour then select a different o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 and down arrows on the left move the list of colour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picks the colour in the middle of the box and chang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colour 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assigns a random colour to your CURRENT GE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URRENT returns your CURRENT GET colour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opened the 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ALL returns all of the colours to what they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opened the GE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quits the 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performs a Get Sprite Palette when you 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ll colours to the programme's defaul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AMOS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ANCEL cancels all changes and returns you to you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CCEPT keeps all changes and returns you to you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PALET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FF and LOAD IFF: save and load an I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OES NOT SAVE OR LOAD THE IFS COD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THE TRIANGLES! (Use load and save 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 menu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IS DISABLED IN THE D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/MULTI COLOUR. Allows image generation in a singl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hich is faster) or plots each trans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colour (which can be useful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each triangle is do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ENU: contains 4 examples. Select them and the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tutorial 'getting started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functions are irreversible. (eg. NEW, DELETE etc.) There a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diot proof' boxes asking you 'are you sure'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thing  else for V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 has been thoroughly tested by an expert bug 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rry Rosenboom) who has the incredible ability to run a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and find bugs that happen once in a blue m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 never did manage to reproduce the one which turne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, although I have made sure? that it can't happen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code no longer contains any bugs. It may contain a few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sirable Features (SUFs). If you find any SUFs in it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hat you will produce a set of triangles fo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solve the set of simultaneous equation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IFS code. This is NOT a bug! (you are trying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mathematically im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result in a divide by zer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put in a routine to trap this, but if you come up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ivide by zero errors please se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generate an 'impossible' ifs code (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appen if you put all three corners of one triang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, or if you zoom in too far, thereby making a triangle of zero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message will appear on the screen asking you to re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angles. Press the space bar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due to a minor SUF, sometimes the message will fla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for each triangle and you will have to keep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t goes away. It will go event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is message screen is displayed it may cause you to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the programme will stop. (see 'memory requirements'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the programme stops when you have just placed a triang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ertainly due to lack of memory. I'm work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PROGRAMMER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gistered and have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trying to figure out what I have done, good luck! I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ucture a large part of it and the result is a hybri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s. I might fix it up one day, but at the momen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'm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otice that I'm not very good at putting in the R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general procedures which you may fi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UMBY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alette procedure. Full details of thi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mbypal.doc. This has been modified slightly by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few lines at the end to handle the dummy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ifsgen to assist in hiding/showing th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P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cedure for drawing fancy buttons around a zo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gumbypa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IMEQ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ultaneous equation solver. This should be fairly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lanatory. The coefficients of the variables are f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ray, SIMA# and the answers are returned in the array SIM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ust be made global. (If only Francois had allow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 an array as a parame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4 things. Amongst the procedures which you may find useful a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RING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in the fine tune window to display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strings. This has been modified a few tim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y due for a complete rewrite to make it a bit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apable of selecting numbers and/or letters.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around to doing this before I do please send i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parameter is used to allow or disall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4 routines were written in a way which made them as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possibly make them so that they could easily be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ope you find this programme useful and/or interesting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er to take the time to write back. If you have writte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ould like to send me, please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LEASE DON'T SEND ANY SILLY SCROLLY DEMOS, MEGADEMOS, ULTRA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MEGADEMOS, MEGAULTRADEMOS, ULTRACOSMICDEMOS, ALPHAGAMMAOMEGA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PHODEFFINGBEEBLEBROXDEMOS OR ANYTHING ELSE VAGUELY RESEMBLING A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 IS A BRILLIANT LANGUAGE SO HOW ABOUT USING IT TO WRI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(real)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2.0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ote some of the code to make procedure calls more co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remove a problem which sometimes caused a recursive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eventually resulted in an out of memory error. (I adm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just about rates as a bug! Shock!! Horror!!! Shutup Pe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close editor line to conserve memory when running from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sitioned the mouse pointer so that it didn't cover up the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ross hairs when you are defining your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limits to the position of the mouse so that you can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on your screen. NTSC users probably didn't find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but PAL users would have had trouble usi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until after they had selected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ur palette is now saved with the ifs codes. You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ading this or ignoring it when you load an i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ifs files are compatible with v2.0  but v2.0 files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v1.0! So get rid of v1.0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diot boxes for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bility to adjust single corners of triangles when us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CHANGE now, just select the triangle you want to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then click left mouse button near the corne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ther corners the same way. When you have finished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 somewhere not very near to one of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deliberately left the original triangle visibl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your adjustments. I found it more usefu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ped errors. These are reported by their AMOS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memory and divide by zero will also gener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problems, please describe what you were do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MENU ITE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WORKBENCH. (in 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ves about 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ILITY. (in TRANSFORMA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use this until you have at least 3 triang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cluding A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lows users to adjust the probability of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ation being plotted. The higher the probabilit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ly this particular triangle will be chosen when each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se just click on the relevant box and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value (just the same as the way the FINETUNE boxe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adjust this then the probability is proportio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 of the tri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turns the probabilities to their default condition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to the area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I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probabilities should add up to 1. I have provided a NORMA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 which will recalculate all of your probabilitie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s 1. This is so you can enter relative weights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total. Eg. if you have two transformations (triangles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) and you want B to be twice as likely as C then enter 2 in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B and 1 in the space for C. Then click NORMALI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 will recalculate the probabilities giving B = 0.66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0.3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adjust the probability of triangle A becaus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plo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QUIT when finished. The programme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just the probabilities so that they add up to one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done so (see NORMALISE BUTT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ANY. (in TRANSFORMATION:- MOV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otate at any angle or fraction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in the angle (in degrees) that you wish to rot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angles rotate clockwise, negative angles rotate anti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ny mathematicians who winced at the last sentence should s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! It is the crazy backwards coordinate system of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ancy making positive y values go down! - that resul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arent heresy. Stick the y axis back the right way and all is fin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/MULT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ow have a choice of colour when using MONO. This migh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combine 2 or more IFF files into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so have a choice of starting colours with MULTI.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esented with a number of colour box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menu item. Just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he centre tool a bit easier to use. Just drag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erever you want them. Sorry about the flicker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 too much memor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version. At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non-Amos users to run it without mes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amos, and it also increases the speed of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died up a few bits of code and hopefully stopped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ing. This happened rarely and may be due to an in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mouse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will now have the name of the person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ut screen. Tidied up a few more bits of code. Now us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with amos 1.35 so it should run on A1200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